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17"/>
        </w:rPr>
        <w:t>FORMULARZ 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a w Studiach Podyplomowyc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ezpieczeństwo Procesów Przemysłowych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XXXI edycj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zeprowadzonych przez</w:t>
      </w:r>
    </w:p>
    <w:p>
      <w:pPr>
        <w:pStyle w:val="TextBody"/>
        <w:jc w:val="center"/>
        <w:rPr/>
      </w:pPr>
      <w:r>
        <w:rPr>
          <w:sz w:val="20"/>
          <w:szCs w:val="20"/>
        </w:rPr>
        <w:t>Wydział Inżynierii Procesowej i Ochrony Środowiska Politechniki Łódzkiej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akademicki 2026/27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17"/>
        </w:rPr>
        <w:t xml:space="preserve">Nazwisko i imię: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NIP: ........................................................... PESEL: 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Nr i seria dowodu osobistego 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Data urodzenia: .................................... miejsce urodzenia: 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ojca: </w:t>
      </w:r>
      <w:r>
        <w:rPr>
          <w:rFonts w:cs="Arial" w:ascii="Arial" w:hAnsi="Arial"/>
          <w:color w:val="000000"/>
          <w:sz w:val="20"/>
          <w:szCs w:val="17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Miejsce zamieszkania: ................................................. Kod pocztowy: 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17"/>
          <w:lang w:val="it-IT"/>
        </w:rPr>
        <w:t xml:space="preserve">       </w:t>
      </w:r>
      <w:r>
        <w:rPr>
          <w:rFonts w:cs="Arial" w:ascii="Arial" w:hAnsi="Arial"/>
          <w:color w:val="000000"/>
          <w:sz w:val="20"/>
          <w:szCs w:val="17"/>
          <w:lang w:val="it-IT"/>
        </w:rPr>
        <w:t xml:space="preserve">ulica: ............................................................................ Nr: ..................... m. 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telefon domowy: .................................... telefon kom.: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      </w:t>
      </w:r>
      <w:r>
        <w:rPr>
          <w:rFonts w:cs="Arial" w:ascii="Arial" w:hAnsi="Arial"/>
          <w:color w:val="000000"/>
          <w:sz w:val="20"/>
          <w:szCs w:val="17"/>
        </w:rPr>
        <w:t xml:space="preserve">e-mail: 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Wykształcenie: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Nazwa ukończonej uczelni 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Wydział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      </w:t>
      </w:r>
      <w:r>
        <w:rPr>
          <w:rFonts w:cs="Arial" w:ascii="Arial" w:hAnsi="Arial"/>
          <w:color w:val="000000"/>
          <w:sz w:val="20"/>
          <w:szCs w:val="17"/>
        </w:rPr>
        <w:t xml:space="preserve">Kierunek: ................................................ Specjalność: 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Rok ukończenia studiów: ........................ Uzyskany tytuł: 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17"/>
        </w:rPr>
        <w:t xml:space="preserve">Pełna nazwa i adres zakładu pracy: 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Nr tel.: ...................................................... Nr fax.: 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Nr NIP (zakładu pracy): 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 xml:space="preserve">Zajmowane stanowisko: 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Zobowiązuję się do wniesienia opłaty za studia podyplomowe w uzgodnionym w umowie terminie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.................................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........................................... </w:t>
      </w:r>
    </w:p>
    <w:p>
      <w:pPr>
        <w:pStyle w:val="TextBodyIndent"/>
        <w:ind w:left="4668" w:firstLine="288"/>
        <w:jc w:val="center"/>
        <w:rPr>
          <w:sz w:val="16"/>
          <w:szCs w:val="16"/>
        </w:rPr>
      </w:pPr>
      <w:r>
        <w:rPr>
          <w:sz w:val="16"/>
          <w:szCs w:val="16"/>
        </w:rPr>
        <w:t>podpis kandydata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t xml:space="preserve">Niniejszym kierujemy Panią (Pana) 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na Studia Podyplomowe „Bezpieczeństwo Procesów Przemysłowych" </w:t>
        <w:br/>
        <w:t>w roku akademickim 2026/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ocześnie zobowiązujemy się do wniesienia, </w:t>
      </w:r>
      <w:r>
        <w:rPr>
          <w:rFonts w:cs="Arial" w:ascii="Arial" w:hAnsi="Arial"/>
          <w:sz w:val="20"/>
          <w:szCs w:val="20"/>
        </w:rPr>
        <w:t>w uzgodnionym w umowie terminie,</w:t>
      </w:r>
      <w:r>
        <w:rPr>
          <w:rFonts w:cs="Arial" w:ascii="Arial" w:hAnsi="Arial"/>
          <w:color w:val="000000"/>
          <w:sz w:val="20"/>
          <w:szCs w:val="20"/>
        </w:rPr>
        <w:t xml:space="preserve"> opłaty za studia podyplomowe na konto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 PKO S.A. II Odział Łódź  </w:t>
      </w:r>
      <w:r>
        <w:rPr>
          <w:rFonts w:cs="Arial" w:ascii="Arial" w:hAnsi="Arial"/>
          <w:b/>
          <w:sz w:val="20"/>
          <w:szCs w:val="20"/>
        </w:rPr>
        <w:t xml:space="preserve">47 1240 3028 1111 0010 3742 253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z dopiskiem „BPP 2026/2027” W-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Pieczęć Zakładu Pra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Główny Księgow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Dyrekto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wypełnić jedynie w przypadku kandydatów skierowanych na studia przez Zakład Pracy)</w:t>
      </w:r>
    </w:p>
    <w:p>
      <w:pPr>
        <w:pStyle w:val="Normal"/>
        <w:ind w:left="-142" w:right="-142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  <w:u w:val="single"/>
        </w:rPr>
      </w:pPr>
      <w:r>
        <w:rPr>
          <w:rFonts w:cs="Arial" w:ascii="Arial" w:hAnsi="Arial"/>
          <w:color w:val="000000"/>
          <w:sz w:val="20"/>
          <w:szCs w:val="17"/>
          <w:u w:val="single"/>
        </w:rPr>
        <w:t xml:space="preserve">Załączniki: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 odpis dyplomu ukończenia studiów 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1:00Z</dcterms:created>
  <dc:creator>Grzegorz Wielgosinski</dc:creator>
  <dc:description/>
  <cp:keywords/>
  <dc:language>en-US</dc:language>
  <cp:lastModifiedBy>Anna Aulak</cp:lastModifiedBy>
  <cp:lastPrinted>2005-06-22T13:33:00Z</cp:lastPrinted>
  <dcterms:modified xsi:type="dcterms:W3CDTF">2025-09-29T11:31:00Z</dcterms:modified>
  <cp:revision>2</cp:revision>
  <dc:subject/>
  <dc:title>WARUNKIEM PRZYJECIA NA STUDIA są:</dc:title>
</cp:coreProperties>
</file>