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  <w:lang w:val="pl-PL"/>
        </w:rPr>
      </w:pPr>
      <w:bookmarkStart w:id="0" w:name="_GoBack"/>
      <w:bookmarkEnd w:id="0"/>
      <w:r>
        <w:rPr>
          <w:b/>
          <w:sz w:val="28"/>
          <w:szCs w:val="28"/>
          <w:lang w:val="pl-PL"/>
        </w:rPr>
        <w:t>Karta warunków realizacji przedmiot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obowiązujących w roku akademickim 2024/2025</w:t>
        <w:br/>
      </w:r>
      <w:r>
        <w:rPr>
          <w:sz w:val="20"/>
          <w:szCs w:val="20"/>
          <w:lang w:val="pl-PL"/>
        </w:rPr>
        <w:t>na podstawie §14 ust.2. Regulaminu studiów w Politechnice Łódzkiej Uchwała Nr</w:t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>20 /20 22 Senatu Politechniki Łódzkiej z dnia 27 kwietnia 2022</w:t>
      </w:r>
      <w:r>
        <w:rPr/>
        <w:t xml:space="preserve"> 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17"/>
        <w:gridCol w:w="816"/>
        <w:gridCol w:w="904"/>
        <w:gridCol w:w="739"/>
        <w:gridCol w:w="717"/>
        <w:gridCol w:w="1160"/>
        <w:gridCol w:w="721"/>
        <w:gridCol w:w="71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ogram kształcenia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pl-PL"/>
              </w:rPr>
              <w:t>Poziom studi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Tryb studiów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ok studió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Nazwa przedmiotu 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od przedmiotu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Liczba punktów ECTS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Forma zajęć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Prowadzący zajęcia: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Data ogłoszeni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b/>
                <w:lang w:val="pl-PL"/>
              </w:rPr>
              <w:t>1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Obowiązujące zasady odbywania zajęć dydaktycznych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a). zasady uczestnictwa w zajęciach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).zasady usprawiedliwiania nieobecności na obowiązkowych formach zajęć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). warunki odrabiania nieobecności na obowiązkowych zajęciach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2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Warunki i trybu przystępowania i uzyskiwania zaliczenia zajęć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a). formy i metody weryfikacji efektów uczenia się  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b). liczba terminów zaliczeń w semestrze realizacji przedmiotu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Wymagania uzyskania pozytywnego zaliczenia przedmiotu i zasady ustalania ocen cząstkowych ze składowych form zajęć i oceny końcowej z przedmiotu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.Pozostałe warunki uzyskania zaliczenia przedmiotu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. Terminy konsultacji</w:t>
            </w:r>
          </w:p>
        </w:tc>
      </w:tr>
      <w:tr>
        <w:trPr/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sz w:val="14"/>
          <w:lang w:val="pl-PL"/>
        </w:rPr>
      </w:pPr>
      <w:r>
        <w:rPr>
          <w:sz w:val="14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7:00Z</dcterms:created>
  <dc:creator>user</dc:creator>
  <dc:description/>
  <cp:keywords/>
  <dc:language>en-US</dc:language>
  <cp:lastModifiedBy>Sylwia Samulkiewicz W9D</cp:lastModifiedBy>
  <cp:lastPrinted>2019-09-26T19:49:00Z</cp:lastPrinted>
  <dcterms:modified xsi:type="dcterms:W3CDTF">2025-03-19T07:47:00Z</dcterms:modified>
  <cp:revision>2</cp:revision>
  <dc:subject/>
  <dc:title>Karta warunków realizacji przedmiotu</dc:title>
</cp:coreProperties>
</file>