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Zakładu Pracy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/>
      </w:pPr>
      <w:r>
        <w:rPr>
          <w:rFonts w:eastAsia="Calibri"/>
          <w:kern w:val="0"/>
        </w:rPr>
        <w:t>…………………</w:t>
      </w:r>
      <w:r>
        <w:rPr>
          <w:rFonts w:eastAsia="Calibri"/>
          <w:kern w:val="0"/>
        </w:rPr>
        <w:t>.., dnia ............................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POTWIERDZENIE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dbycia praktyki zawodowej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twierdzam, że w ramach zawartej umowy nr ....................................... Pan/Pani............................................................, student/studentka Politechniki Łódzkiej, numer albumu .................................................., kierunek: </w:t>
      </w:r>
      <w:r>
        <w:rPr>
          <w:rFonts w:eastAsia="Calibri"/>
          <w:b/>
          <w:bCs/>
          <w:kern w:val="0"/>
          <w:lang w:eastAsia="en-US"/>
        </w:rPr>
        <w:t>INŻYNIERIA PROCESÓW PRZEMYSŁOWYCH S. II</w:t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dbył/odbyła praktykę zawodową w okresie od dnia............................ do dnia...............................</w:t>
      </w:r>
    </w:p>
    <w:p>
      <w:pPr>
        <w:pStyle w:val="Normal"/>
        <w:spacing w:before="120" w:after="0"/>
        <w:jc w:val="both"/>
        <w:rPr/>
      </w:pPr>
      <w:r>
        <w:rPr>
          <w:kern w:val="0"/>
        </w:rPr>
        <w:t>Podczas praktyki zawodowej student/studentka zapoznał/a się̨ z następującymi zagadnieniami związanymi z kierunkiem jego/jej studiów:</w:t>
      </w:r>
    </w:p>
    <w:p>
      <w:pPr>
        <w:pStyle w:val="Normal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kern w:val="0"/>
        </w:rPr>
      </w:pPr>
      <w:r>
        <w:rPr>
          <w:kern w:val="0"/>
        </w:rPr>
        <w:t>Poziom osiągniecia założonych efektów uczenia się przez studenta/studentkę odbywającego/odbywającą praktykę̨ zawodow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7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reślone w programie studiów efekty uczenia się̨ w zakresie wiedzy, umiejętności i kompetencji społecznych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Ocena stopnia osiągnięcia założonych efektów uczenia się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 xml:space="preserve"> (należy zaznaczyć właściwe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 peł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zęści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Ocena „częściowo” i „brak” wymaga uzasadnienia w uwagach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</w:t>
      </w:r>
      <w:r>
        <w:rPr>
          <w:rFonts w:eastAsia="Calibri"/>
          <w:kern w:val="0"/>
          <w:lang w:eastAsia="en-US"/>
        </w:rPr>
        <w:t>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Podpis osoby odpowiedzialnej za realizację praktyki zawodowej ze strony </w:t>
      </w:r>
      <w:bookmarkStart w:id="0" w:name="_Hlk84942078"/>
      <w:r>
        <w:rPr>
          <w:sz w:val="18"/>
          <w:szCs w:val="18"/>
        </w:rPr>
        <w:t>Zakładu Pracy</w:t>
      </w:r>
      <w:bookmarkEnd w:id="0"/>
    </w:p>
    <w:p>
      <w:pPr>
        <w:pStyle w:val="Normal"/>
        <w:spacing w:lineRule="auto" w:line="256" w:before="0" w:after="8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rPr/>
      </w:pPr>
      <w:r>
        <w:rPr>
          <w:kern w:val="0"/>
          <w:sz w:val="20"/>
          <w:szCs w:val="20"/>
          <w:vertAlign w:val="superscript"/>
        </w:rPr>
        <w:t xml:space="preserve">1 </w:t>
      </w:r>
      <w:r>
        <w:rPr>
          <w:kern w:val="0"/>
          <w:sz w:val="20"/>
          <w:szCs w:val="20"/>
        </w:rPr>
        <w:t>wypełnia opiekun studenckich praktyk zawodowych</w:t>
        <w:br/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 xml:space="preserve"> wypełnia osoba odpowiedzialna za realizację praktyki zawodowej ze strony </w:t>
      </w:r>
      <w:r>
        <w:rPr>
          <w:sz w:val="20"/>
          <w:szCs w:val="20"/>
        </w:rPr>
        <w:t>Zakładu Pracy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T Serif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Barlow S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09" w:leader="none"/>
        <w:tab w:val="left" w:pos="709" w:leader="none"/>
      </w:tabs>
      <w:ind w:right="-72" w:hanging="0"/>
      <w:jc w:val="center"/>
      <w:outlineLvl w:val="3"/>
    </w:pPr>
    <w:rPr>
      <w:rFonts w:ascii="Arial" w:hAnsi="Arial" w:cs="Arial"/>
      <w:b/>
      <w:kern w:val="0"/>
      <w:szCs w:val="20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PT Serif" w:hAnsi="PT Serif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PT Serif" w:hAnsi="PT Serif" w:cs="PT Serif"/>
      <w:b w:val="false"/>
      <w:i w:val="false"/>
      <w:spacing w:val="-1"/>
      <w:w w:val="1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Calibri" w:cs="Barlow SCK SemiBold;Calibri"/>
      <w:color w:val="004B91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" w:hAnsi="PT Serif" w:eastAsia="Calibri" w:cs="PT Serif"/>
      <w:color w:val="000000"/>
      <w:sz w:val="18"/>
      <w:szCs w:val="18"/>
      <w:lang w:val="pl-PL" w:bidi="ar-SA" w:eastAsia="zh-CN"/>
    </w:rPr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;Calibri" w:hAnsi="Barlow SCK SemiBold;Calibri" w:eastAsia="Calibri" w:cs="Times New Roman"/>
      <w:caps/>
      <w:color w:val="004B91"/>
      <w:kern w:val="0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;Calibri" w:hAnsi="Barlow SCK;Calibri" w:eastAsia="Calibri" w:cs="Times New Roman"/>
      <w:color w:val="004B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_zarząd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0:00Z</dcterms:created>
  <dc:creator>Małgorzata Kupczyńska</dc:creator>
  <dc:description/>
  <cp:keywords/>
  <dc:language>en-US</dc:language>
  <cp:lastModifiedBy>Sylwia Samulkiewicz W9D</cp:lastModifiedBy>
  <cp:lastPrinted>2021-10-29T11:41:00Z</cp:lastPrinted>
  <dcterms:modified xsi:type="dcterms:W3CDTF">2025-01-2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