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</w:t>
      </w:r>
      <w:r>
        <w:rPr>
          <w:rFonts w:eastAsia="Calibri"/>
          <w:b/>
          <w:bCs/>
          <w:kern w:val="0"/>
          <w:lang w:eastAsia="en-US"/>
        </w:rPr>
        <w:t>INŻYNIERIA CHEMICZNA I BIOCHEMICZNA S. II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  <w:t>1.</w:t>
            </w: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 xml:space="preserve"> definiować problem z jakim zetknął się w zakładzie i analizować jego poszczególne komponenty, dostrzegając jednocześnie ich aspekty systemowe i pozatechniczne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  <w:t>2.</w:t>
            </w: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 xml:space="preserve"> analizować oraz bądź formułować zasady projektowania procesów i produktów, które są innowacyjne, energooszczędne i ekonomiczne, formułować zasady współpracy z innymi dyscyplinami w poszukiwaniu rozwiązań zagadnień inżynierii procesowej, chemicznej i biochemicznej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  <w:t>3.</w:t>
            </w: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 xml:space="preserve"> potrafi pracować indywidualnie i w zespole; potrafi ocenić czasochłonność zadania; potrafi kierować małym zespołem w sposób zapewniający realizację zadania w założonym terminie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>4. potrafi określić kierunki dalszego dokształcania się i poszerzania swojej wiedzy i umiejętnośc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>5.rozumie potrzebę i zna możliwości ciągłego dokształcania się i podnoszenia kompetencji zawodowych, osobistych i społecznych, potrafi inspirować i organizować proces uczenia się innych osób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>6.wykorzystać do formułowania i rozwiązywania zadania inżynierskiego metody analityczne, symulacyjne i eksperymentaln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Cambria" w:hAnsi="Cambria"/>
                <w:color w:val="000000"/>
                <w:kern w:val="0"/>
                <w:sz w:val="22"/>
                <w:szCs w:val="22"/>
              </w:rPr>
              <w:t>7.adaptować swoje umiejętności do pracy indywidualnej i w zespole, zapoczątkować i wspierać swój nieustanny rozwój zawodowy, reagować na zmienne warunki prac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5-01-2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